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5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4-25</w:t>
      </w:r>
      <w:r>
        <w:rPr>
          <w:b/>
          <w:color w:val="FF0000"/>
          <w:sz w:val="36"/>
          <w:szCs w:val="36"/>
        </w:rPr>
        <w:t>第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期教学实验课程安排表（一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1"/>
        <w:gridCol w:w="2389"/>
        <w:gridCol w:w="2397"/>
        <w:gridCol w:w="2409"/>
        <w:gridCol w:w="2268"/>
        <w:gridCol w:w="1418"/>
        <w:gridCol w:w="1701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日</w:t>
            </w:r>
          </w:p>
        </w:tc>
      </w:tr>
      <w:tr>
        <w:trPr>
          <w:trHeight w:val="2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上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金融企业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5(1-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红蕾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数据与会计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4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rf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证券投资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M5203(2-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熊华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0-1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数据与会计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4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rf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金融行业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M520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杨红蕾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0-1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金融企业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5(1-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红蕾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数据与会计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4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rf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数据与会计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4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rf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5(1-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许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智能财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M5203(2-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霞</w:t>
            </w:r>
            <w:r>
              <w:rPr>
                <w:b/>
                <w:color w:val="FF0000"/>
              </w:rPr>
              <w:t>08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50-12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智能财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M5203(2-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罗曼</w:t>
            </w:r>
            <w:r>
              <w:rPr>
                <w:b/>
                <w:color w:val="FF0000"/>
              </w:rPr>
              <w:t>08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50-12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下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券投资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5(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熊华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实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罗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计信息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李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金融行业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M520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杨红蕾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计信息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罗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智能财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M5203(6-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霞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-15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30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智能财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M5203(6-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罗曼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-15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晚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券投资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3(10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尹小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外汇交易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M5205(10-1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金丽红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典投融资案例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3(10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尹小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券投资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3(10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尹小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15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4-25</w:t>
      </w:r>
      <w:r>
        <w:rPr>
          <w:b/>
          <w:color w:val="FF0000"/>
          <w:sz w:val="36"/>
          <w:szCs w:val="36"/>
        </w:rPr>
        <w:t>第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期教学实验课程安排表（二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1"/>
        <w:gridCol w:w="2389"/>
        <w:gridCol w:w="2397"/>
        <w:gridCol w:w="2409"/>
        <w:gridCol w:w="2268"/>
        <w:gridCol w:w="1418"/>
        <w:gridCol w:w="1701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日</w:t>
            </w:r>
          </w:p>
        </w:tc>
      </w:tr>
      <w:tr>
        <w:trPr>
          <w:trHeight w:val="2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上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场调查与预测实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4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）杨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:4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场调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4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）杨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:00-11: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4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）何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:00-11: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小企业财税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2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）胡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:4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小企业财税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4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）胡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:40-12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力资源管理技能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410(3-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舒晓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:40-12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下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管理研究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2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）祝振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:00-17: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场调查与预测实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4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）杨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:4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营销渠道模型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4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）张会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:00-16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4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）江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:00-15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营销模拟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4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）张宇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:00-16: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才测评理论与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62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）王碧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:00-17: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晚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54:00Z</dcterms:created>
  <dc:creator>Microsoft</dc:creator>
  <dc:description/>
  <cp:keywords/>
  <dc:language>en-US</dc:language>
  <cp:lastModifiedBy>万鹏程(002930)</cp:lastModifiedBy>
  <cp:lastPrinted>2024-09-18T08:49:00Z</cp:lastPrinted>
  <dcterms:modified xsi:type="dcterms:W3CDTF">2025-04-24T01:57:00Z</dcterms:modified>
  <cp:revision>3</cp:revision>
  <dc:subject/>
  <dc:title>16-17第1期教学实验课程安排表（2016-9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FA50C911B4D9C96772853C4E8777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iNmM3ZDY0MDJjNmYwZjdkMzhjNGEyMzcyNzMxZGIiLCJ1c2VySWQiOiIxNjQwNDM1ODUzIn0=</vt:lpwstr>
  </property>
</Properties>
</file>