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5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5-26</w:t>
      </w:r>
      <w:r>
        <w:rPr>
          <w:b/>
          <w:color w:val="FF0000"/>
          <w:sz w:val="36"/>
          <w:szCs w:val="36"/>
        </w:rPr>
        <w:t>第</w:t>
      </w: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期教学实验课程安排表（</w:t>
      </w:r>
      <w:r>
        <w:rPr>
          <w:b/>
          <w:color w:val="FF0000"/>
          <w:sz w:val="36"/>
          <w:szCs w:val="36"/>
        </w:rPr>
        <w:t>五区</w:t>
      </w:r>
      <w:r>
        <w:rPr>
          <w:b/>
          <w:color w:val="FF0000"/>
          <w:sz w:val="36"/>
          <w:szCs w:val="36"/>
        </w:rPr>
        <w:t>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1"/>
        <w:gridCol w:w="2389"/>
        <w:gridCol w:w="2397"/>
        <w:gridCol w:w="2409"/>
        <w:gridCol w:w="2268"/>
        <w:gridCol w:w="1418"/>
        <w:gridCol w:w="1701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星期日</w:t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上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电算化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ERP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李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券投资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(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熊华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(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付剑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(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许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电算化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ERP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罗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电算化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ERP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李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能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(3-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冯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50-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oSQ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据管理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(1-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曹中华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-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下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应链管理实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罗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(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许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融企业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杨红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应链管理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罗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4(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何婷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(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罗小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4103(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(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数据计量经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3(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政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FF"/>
                <w:sz w:val="28"/>
                <w:szCs w:val="28"/>
              </w:rPr>
              <w:t>晚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研究方法与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52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杨红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值班徐师傅电话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3576557236</w:t>
      </w:r>
    </w:p>
    <w:p>
      <w:pPr>
        <w:pStyle w:val="Normal"/>
        <w:ind w:firstLine="415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5-26</w:t>
      </w: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学期教学实验课程安排表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六区</w:t>
      </w:r>
      <w:r>
        <w:rPr>
          <w:b/>
          <w:color w:val="000000"/>
          <w:sz w:val="36"/>
          <w:szCs w:val="36"/>
        </w:rPr>
        <w:t>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88"/>
        <w:gridCol w:w="2688"/>
        <w:gridCol w:w="2789"/>
        <w:gridCol w:w="2803"/>
        <w:gridCol w:w="2638"/>
      </w:tblGrid>
      <w:tr>
        <w:trPr>
          <w:trHeight w:val="5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星期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星期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星期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星期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星期五</w:t>
            </w:r>
          </w:p>
        </w:tc>
      </w:tr>
      <w:tr>
        <w:trPr>
          <w:trHeight w:val="3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上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eastAsia="楷体" w:cs="楷体" w:ascii="楷体" w:hAnsi="楷体"/>
                <w:b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数据库原理与应用（管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M 6208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节）曾雅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8:00-11:10</w:t>
            </w:r>
          </w:p>
          <w:p>
            <w:pPr>
              <w:pStyle w:val="Normal"/>
              <w:ind w:left="1200" w:hanging="120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级大数据管理与应用班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人</w:t>
            </w:r>
          </w:p>
          <w:p>
            <w:pPr>
              <w:pStyle w:val="Normal"/>
              <w:ind w:left="1200" w:hanging="120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创业营销实践</w:t>
            </w: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M 6410</w:t>
            </w: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4-5</w:t>
            </w: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节）张会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10:30-12:00</w:t>
            </w:r>
          </w:p>
          <w:p>
            <w:pPr>
              <w:pStyle w:val="Normal"/>
              <w:ind w:left="1200" w:hanging="120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张会龙</w:t>
            </w: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商务前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64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-11: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电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网络创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M 6208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节）杨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9:40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杨鑫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Ne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程技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 64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张宇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-11: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电商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市场调查与预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M 6208</w:t>
            </w: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节）熊小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8:00-11: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熊小明</w:t>
            </w: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color w:val="C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C00000"/>
                <w:sz w:val="24"/>
              </w:rPr>
              <w:t>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技术导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 64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蒋科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00-9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络创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 64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杨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40-12:00</w:t>
            </w:r>
          </w:p>
          <w:p>
            <w:pPr>
              <w:pStyle w:val="Normal"/>
              <w:widowControl/>
              <w:tabs>
                <w:tab w:val="clear" w:pos="420"/>
                <w:tab w:val="center" w:pos="1096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鑫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FF"/>
                <w:sz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</w:rPr>
              <w:t>下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商务数据库技术（电子商务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 64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-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何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17: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电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信息系统分析与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M 6208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6-9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节）李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4:00-17: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李建军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才测评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 64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-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王碧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4:00-17:1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理学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大数据下涉税风险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M 6208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6-7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节）胡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4:00-15:30</w:t>
            </w:r>
          </w:p>
          <w:p>
            <w:pPr>
              <w:pStyle w:val="Normal"/>
              <w:widowControl/>
              <w:tabs>
                <w:tab w:val="clear" w:pos="420"/>
                <w:tab w:val="center" w:pos="1096" w:leader="none"/>
              </w:tabs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ab/>
              <w:t>2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际贸易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 64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胡郅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:00-15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国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际贸易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 64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-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）胡郅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:40-17: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国贸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1:00Z</dcterms:created>
  <dc:creator>Microsoft</dc:creator>
  <dc:description/>
  <cp:keywords/>
  <dc:language>en-US</dc:language>
  <cp:lastModifiedBy>万鹏程(002930)</cp:lastModifiedBy>
  <cp:lastPrinted>2025-09-10T15:30:00Z</cp:lastPrinted>
  <dcterms:modified xsi:type="dcterms:W3CDTF">2025-09-16T01:24:00Z</dcterms:modified>
  <cp:revision>7</cp:revision>
  <dc:subject/>
  <dc:title>16-17第1期教学实验课程安排表（2016-9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